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33895</wp:posOffset>
            </wp:positionH>
            <wp:positionV relativeFrom="paragraph">
              <wp:posOffset>-456565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جامعة الهاشمية                                                                                 قسم التخصص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ية الدراسات العليا                                                                             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0280</wp:posOffset>
                </wp:positionV>
                <wp:extent cx="3772535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4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1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نموذج رق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1" w:type="dxa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تأجيل الدراس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 لفصل أو فصلي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 لطلب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الدكتورا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66pt;mso-wrap-distance-left:9pt;mso-wrap-distance-right:9pt;mso-wrap-distance-top:0pt;mso-wrap-distance-bottom:0pt;margin-top:76.4pt;mso-position-vertical-relative:page;margin-left:9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94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41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1" w:type="dxa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أجيل الدراس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لفصل أو فصل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لطلب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دكتورا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652"/>
      </w:tblGrid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 شخص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120" w:after="0"/>
              <w:ind w:left="2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</w:t>
            </w:r>
          </w:p>
          <w:p>
            <w:pPr>
              <w:pStyle w:val="Normal"/>
              <w:spacing w:before="120" w:after="0"/>
              <w:ind w:left="2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قم الجامعي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(                 )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</w:p>
          <w:p>
            <w:pPr>
              <w:pStyle w:val="Normal"/>
              <w:spacing w:before="120" w:after="0"/>
              <w:ind w:left="2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قس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120" w:after="0"/>
              <w:ind w:left="23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ــــــ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before="120" w:after="0"/>
              <w:ind w:left="23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الدراسي الحال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ــــــــــــــ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فصل المطلوب تأجيل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 ا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</w:t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 ا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مبررات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هل انت حاصل على  منحة من الجامعة هذا الفص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نعم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لا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ذا كان الجواب نعم، اذكر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______________________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هل انت موفد للدراسة من جهة رسمية؟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نعم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لا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ذا كان الجواب نعم، اذكر جهة الايفا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_________________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 الطالب</w:t>
            </w:r>
            <w:r>
              <w:rPr>
                <w:rFonts w:cs="Arial" w:ascii="Arial" w:hAnsi="Arial"/>
                <w:rtl w:val="true"/>
                <w:lang w:bidi="ar-JO"/>
              </w:rPr>
              <w:t>: ______________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/    /  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1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نسي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المشر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أن وج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المشرف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اريخ بدء الإشراف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رقم الوظيف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 بسب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 المشرف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ـــــــــــــــــــــــــــــــــــــــ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/    / 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معلوم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وحدة القبو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التسج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جل منذ الفصل 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ـــ العام الجامعي 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دد الساعات المسجله هذا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       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هى دراس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            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عدل التراكم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    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نسحاب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تأجيل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 العام الجامعي 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 العام الجامعي 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وخت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سجل الك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وقيع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دير وحدة القبول والتسجي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/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JO"/>
              </w:rPr>
              <w:t>رأ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جهة الايف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فق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غير موافق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وخت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جه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إيفا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 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 /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قرار مجلس كلية الدراسات العلي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سب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قم القرا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/   /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/   /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  <w:lang w:val="en-US" w:eastAsia="en-US"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 w:bidi="ar-JO"/>
        </w:rPr>
        <w:t>نسخة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 w:bidi="ar-JO"/>
        </w:rPr>
        <w:t>رئيس لجنة الدراسات العليا بكلية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 w:bidi="ar-JO"/>
        </w:rPr>
        <w:t xml:space="preserve">ــــــــــــــــــــــــــــــــــــــــــــ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  <w:lang w:val="en-US" w:eastAsia="en-US"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 w:bidi="ar-JO"/>
        </w:rPr>
        <w:t>نسخة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 w:bidi="ar-JO"/>
        </w:rPr>
        <w:t>وحدة القبول والتسجي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 w:bidi="ar-J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  <w:lang w:val="en-US" w:eastAsia="en-US"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 w:bidi="ar-JO"/>
        </w:rPr>
        <w:t>نسخة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 w:bidi="ar-JO"/>
        </w:rPr>
        <w:t>جهة الابتعاث</w:t>
      </w:r>
    </w:p>
    <w:sectPr>
      <w:type w:val="nextPage"/>
      <w:pgSz w:w="11906" w:h="16838"/>
      <w:pgMar w:left="851" w:right="1133" w:gutter="0" w:header="0" w:top="899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381"/>
        </w:tabs>
        <w:ind w:left="3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42:00Z</dcterms:created>
  <dc:creator>Fgs</dc:creator>
  <dc:description/>
  <dc:language>en-US</dc:language>
  <cp:lastModifiedBy>user</cp:lastModifiedBy>
  <cp:lastPrinted>2013-04-16T10:50:00Z</cp:lastPrinted>
  <dcterms:modified xsi:type="dcterms:W3CDTF">2015-03-05T19:42:00Z</dcterms:modified>
  <cp:revision>2</cp:revision>
  <dc:subject/>
  <dc:title>تأجيل الدراسة لفصل أو فصلين لطلبة الدكتورا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ع/3</vt:lpwstr>
  </property>
  <property fmtid="{D5CDD505-2E9C-101B-9397-08002B2CF9AE}" pid="3" name="Order">
    <vt:lpwstr>25600.0000000000</vt:lpwstr>
  </property>
  <property fmtid="{D5CDD505-2E9C-101B-9397-08002B2CF9AE}" pid="4" name="Order0">
    <vt:lpwstr>3.00000000000000</vt:lpwstr>
  </property>
  <property fmtid="{D5CDD505-2E9C-101B-9397-08002B2CF9AE}" pid="5" name="ProgramType">
    <vt:lpwstr>4. الدكتوراه</vt:lpwstr>
  </property>
</Properties>
</file>